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</w:t>
      </w:r>
      <w:r>
        <w:rPr>
          <w:b/>
          <w:bCs/>
          <w:sz w:val="36"/>
          <w:szCs w:val="36"/>
        </w:rPr>
        <w:t>Plná m</w:t>
      </w:r>
      <w:r>
        <w:rPr>
          <w:b/>
          <w:bCs/>
          <w:sz w:val="32"/>
          <w:szCs w:val="32"/>
        </w:rPr>
        <w:t xml:space="preserve">oc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Já, níže podepsaný </w:t>
      </w: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mocňuji tímto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ana/paní ……………………………………………………………………………………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 tomu, aby mě zastupova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na jednání členské schůze BD Neratovice 1112, 1113,1114 dne  27.6.201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 plném rozsahu a bez jakýchkoliv omezení mým jménem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 xml:space="preserve">V Neratovicích, dne ……….............                  ……………………………………………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Zmocnite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lnou moc přijímám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V Neratovicích, dne  ……….............                  ……...……………………………………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Zmocně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1:00Z</dcterms:created>
  <dc:creator>Technik</dc:creator>
  <dc:description/>
  <cp:keywords/>
  <dc:language>en-US</dc:language>
  <cp:lastModifiedBy>Petr</cp:lastModifiedBy>
  <dcterms:modified xsi:type="dcterms:W3CDTF">2018-06-13T08:40:00Z</dcterms:modified>
  <cp:revision>4</cp:revision>
  <dc:subject/>
  <dc:title/>
</cp:coreProperties>
</file>